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НА ОБРАБОТКУ ПЕРСОНАЛЬНЫХ ДАННЫХ </w:t>
        <w:b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г.р., зарегистрированный(-ая) по адресу: 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ind w:left="3780" w:hanging="0"/>
        <w:rPr/>
      </w:pPr>
      <w:r>
        <w:rPr>
          <w:sz w:val="23"/>
          <w:szCs w:val="23"/>
          <w:vertAlign w:val="superscript"/>
        </w:rPr>
        <w:t>(адрес места жительства)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, удостоверяющий личность: </w:t>
      </w:r>
      <w:r>
        <w:rPr>
          <w:b/>
          <w:sz w:val="23"/>
          <w:szCs w:val="23"/>
        </w:rPr>
        <w:t xml:space="preserve">паспорт гражданина Российской Федерации </w:t>
        <w:br/>
      </w:r>
      <w:r>
        <w:rPr>
          <w:sz w:val="23"/>
          <w:szCs w:val="23"/>
        </w:rPr>
        <w:t>серия:  __________ номер _____________ выдан «____» ______________ 20___ г. 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кем выдан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ействующий в собственных интересах, в соответствии с п. 4 ст. 9 Федерального закона от 27.07.2006 г. № 152-ФЗ «О персональных данных», даю согласие </w:t>
      </w:r>
      <w:r>
        <w:rPr>
          <w:b/>
          <w:bCs/>
          <w:sz w:val="23"/>
          <w:szCs w:val="23"/>
        </w:rPr>
        <w:t>Государственному бюджетному  профессиональному образовательному учреждению «Арзамасский коммерческо-технический техникум» (далее – Техникум, Оператор), расположенному по адресу: 607224, Нижегородская область, г. Арзамас, ул. 9 Мая, д. 6</w:t>
      </w:r>
      <w:r>
        <w:rPr>
          <w:sz w:val="23"/>
          <w:szCs w:val="23"/>
        </w:rPr>
        <w:t>, на автоматизированную, а также без использования средств автоматизации, обработку моих персональных данных с целью оказания Техникумом услуг по обучению по дополнительной профессиональной  образовательной программ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___повышения квалификации </w:t>
      </w:r>
      <w:r>
        <w:rPr>
          <w:b/>
          <w:sz w:val="22"/>
          <w:szCs w:val="22"/>
          <w:u w:val="single"/>
        </w:rPr>
        <w:t>«Психолого-педагогическое сопровождение инклюзив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аименование программы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</w:t>
      </w:r>
      <w:r>
        <w:rPr>
          <w:b/>
          <w:sz w:val="22"/>
          <w:szCs w:val="22"/>
        </w:rPr>
        <w:t>образования в образовательной организации»</w:t>
      </w:r>
      <w:r>
        <w:rPr>
          <w:i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рамках исполнения своих обязательств по договору на оказание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документа, удостоверяющего личность, когда и кем выдан; сведения о регистрации по месту жительства или пребывания; контактный телефон; фотограф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и на бумажных носителях, их уточнение (обновление, изменение), обезличивание, блокирование, уничтожение и передачу (распространение) сторонним организациям с целью реализации моих прав и законных интересов, а также осуществление иных действий с моими персональными данными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стоящее согласие действует с момента его предоставления и до истечения сроков хранения соответствующей информации или документов, содержащих соответствующую информацию, определяемых в соответствии с законодательством Российской Федерации, а также может быть прекращено досрочно путем направления соответствующего письменного заявления (отзыва). Согласно п. 1 ст. 9 Федерального закона от 27.07.2006 г. № 152-ФЗ «О персональных данных» согласие может быть отозвано при условии письменного уведомления Техникума не менее чем за 30 (тридцать) дней до предполагаемой даты прекращения использования данных Техникум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, что давая согласие, я действую своей волей и в своих интереса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              ___________________________                    «_12___» ___05_____ 2022 г.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</w:t>
      </w:r>
      <w:r>
        <w:rPr>
          <w:sz w:val="16"/>
          <w:szCs w:val="22"/>
        </w:rPr>
        <w:t>(личная подпись)                                                 (расшифровка подписи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7:00Z</dcterms:created>
  <dc:creator>Kulakova</dc:creator>
  <dc:description/>
  <cp:keywords/>
  <dc:language>en-US</dc:language>
  <cp:lastModifiedBy>Rachkova</cp:lastModifiedBy>
  <cp:lastPrinted>2021-02-01T13:58:00Z</cp:lastPrinted>
  <dcterms:modified xsi:type="dcterms:W3CDTF">2022-05-04T07:18:00Z</dcterms:modified>
  <cp:revision>71</cp:revision>
  <dc:subject/>
  <dc:title>СОГЛАСИЕ НА ОБРАБОТКУ ПЕРСОНАЛЬНЫХ ДАННЫХ</dc:title>
</cp:coreProperties>
</file>