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поданных заявлен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7 июня 2025 год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1134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 (профе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игиналов аттес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1751165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01751165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г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 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- наладчик металлообрабатывающих ст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Эльви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Олес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3 Эксплуатация и обслуживание электрического и электромеханического оборудования (по отраслям)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0"/>
        <w:gridCol w:w="1485"/>
        <w:gridCol w:w="14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дняков Дмитрий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Александр Макси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Павел Никола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"/>
        <w:gridCol w:w="5539"/>
        <w:gridCol w:w="13"/>
        <w:gridCol w:w="1567"/>
        <w:gridCol w:w="13"/>
        <w:gridCol w:w="1404"/>
        <w:gridCol w:w="13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ов Максим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.  Информационные системы и программирование – 3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8"/>
        <w:gridCol w:w="1495"/>
        <w:gridCol w:w="14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Глеб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Максим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рсен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2"/>
        <w:gridCol w:w="1559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8 Торговое дело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5"/>
        <w:gridCol w:w="1522"/>
        <w:gridCol w:w="1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Алён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ч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1.05 Сварщик (ручной и частично механизированной сварки (наплав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1611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дим Степ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 Денис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8 Оператор – наладчик металлообрабатывающих ста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6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Полина Мусл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3.01.17 Мастер по ремонту и обслуживанию автомоби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3"/>
        <w:gridCol w:w="1554"/>
        <w:gridCol w:w="15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 Васили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 Кирилл Бори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мулич Антон Ю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16. Технология машиностроения (ПРОФЕССИОНАЛИТ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ода 7 месяцев очно-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9"/>
        <w:gridCol w:w="1539"/>
        <w:gridCol w:w="1539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нтон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 Михаил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minorBid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4:00Z</dcterms:created>
  <dc:creator>Пользователь</dc:creator>
  <dc:description/>
  <cp:keywords/>
  <dc:language>en-US</dc:language>
  <cp:lastModifiedBy>PK</cp:lastModifiedBy>
  <cp:lastPrinted>2024-08-15T12:38:00Z</cp:lastPrinted>
  <dcterms:modified xsi:type="dcterms:W3CDTF">2025-06-27T12:48:00Z</dcterms:modified>
  <cp:revision>1278</cp:revision>
  <dc:subject/>
  <dc:title/>
</cp:coreProperties>
</file>